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333333"/>
        </w:rPr>
        <w:t>JÚRI</w:t>
        <w:br/>
        <w:t>Alegações finais</w:t>
        <w:br/>
        <w:t>Ex.mo Sr. Dr. Juiz de Direito da ...... Vara Criminal......</w:t>
        <w:br/>
        <w:t>(Nome), por seu advogado infra-assinado, vem, tempestivamente, apresentar suas alegações finais, contestando com veemência a denúncia de fls. ...... e as alegações finais de fls. ......, do ilustre representante do Ministério Público, conforme a seguir passa a expor, para a final pedir:</w:t>
        <w:br/>
        <w:t>1. Preliminarmente (argüir matéria de nulidade).</w:t>
        <w:br/>
        <w:t>2. Da jurisprudência (arrolar decisões).</w:t>
        <w:br/>
        <w:t>3. No mérito (embasar o pedido).</w:t>
        <w:br/>
        <w:t>4. Destarte, considerando a carência de prova, que não se realizou o exame complementar exigido no laudo, e que a prova testemunhal socorre o acusado, requer:</w:t>
        <w:br/>
        <w:t>a) a impronúncia do réu;</w:t>
        <w:br/>
        <w:t>b) a desclassificação do crime para......, conforme art. ...... do Código Penal;</w:t>
        <w:br/>
        <w:t>c) a decretação da prescrição pelo oferecimento tardio da denúncia.</w:t>
        <w:br/>
        <w:t>Local, data e assinatura do advogado.</w:t>
        <w:br/>
        <w:t>Contrariedade ao libelo</w:t>
        <w:br/>
        <w:t>Ex.mo Sr. Dr. Juiz Presidente do......Tribunal do Júri......</w:t>
        <w:br/>
        <w:t>(Nome), acusado de homicídio, vem, por seu defensor, apresentar contrariedade ao libelo de fls. ......, na melhor forma de direito, quando provará que o réu:</w:t>
        <w:br/>
        <w:t>1. não agiu por motivo fútil;</w:t>
        <w:br/>
        <w:t>2. não tentou matar a vítima;</w:t>
        <w:br/>
        <w:t>3. não é reincidente;</w:t>
        <w:br/>
        <w:t>4. agiu em legítima defesa.</w:t>
        <w:br/>
        <w:t>Requer, portanto, a sua absolvição, notificando-se, para depor em plenário a seu favor, as testemunhas cujo rol específica.</w:t>
        <w:br/>
        <w:t>P. deferimento.</w:t>
        <w:br/>
        <w:t>Local, data e assinatura do advogado.</w:t>
        <w:br/>
        <w:t>Rol de testemunhas.</w:t>
        <w:br/>
        <w:t>Desaforamento</w:t>
        <w:br/>
        <w:t>Ex.mo Sr. Presidente do Tribunal de Justiça......</w:t>
        <w:br/>
        <w:t>(Nome, qualificação é domicílio), por seu advogado abaixo subscrito, vem expor para a final pedir o que segue:</w:t>
        <w:br/>
        <w:t>1. O requerente é réu nos autos da Ação Penal movida pela Justiça Pública por violação do dispositivo ...... do Código Penal, que vitimou......, pessoa influente na Comarca.</w:t>
        <w:br/>
        <w:t>2. Para comprovar a influência da vítima sobre a sociedade local, que certamente gerará dúvida acerca da imparcialidade dos Senhores Jurados, arrola os seguintes documentos (indicar cargos e títulos da vítima).</w:t>
        <w:br/>
        <w:t>3. Ex positis, forte no art. 424 do Código de Processo Penal, requer a V.Exª que ordene o desaforamento do julgamento para a Comarca de......, informado o MM. Dr. Juiz a quo e ouvido o digno Dr. Procurador-Geral da Justiça.</w:t>
        <w:br/>
        <w:t>P. deferimento.</w:t>
        <w:br/>
        <w:t>Local,data e assinatura do advogado.</w:t>
        <w:br/>
        <w:t>Recurso em sentido estrito</w:t>
        <w:br/>
        <w:t>Ex.mo Sr. Dr. Juiz de Direito do ......Tribunal do Júri......</w:t>
        <w:br/>
        <w:t>O representante do Ministério Público, inconformado com a decisão proferida no Processo nº......, pela qual o réu (nome), foi impronunciado, vem da mesma interpor recurso estrito, com apoio no art. 581, inciso IV, do Código de Processo Penal.</w:t>
        <w:br/>
        <w:t>1. A decisão, data venia, não pode prosperar, porque divorciada da prova dos autos.</w:t>
        <w:br/>
        <w:t>As provas da existência do crime e da autoria e, até, das circunstâncias em que o recorrido praticou o homicídio, autorizam a pronúncia, a fim de submeter-se-o a julgamento pelo júri. O Código de Processo Penal, art. 408, fala em convencer-se o juiz da existência do crime e de "indícios de que o réu seja o seu autor". No caso sub judice a prova desses fatos é robusta, convincente, não apenas indiciária.</w:t>
        <w:br/>
        <w:t>Com efeito (argumentar com os elementos constantes dos autos-interrogatórios, depoimento, laudos periciais etc.).</w:t>
        <w:br/>
        <w:t>2. Assim exposto, espera que, intimado o recorrido na pessoa de seu defensor, para, querendo, contra-arrazoar o recurso, V. Exª reforme seu r. despacho e pronuncie o réu, declarando-o incurso nas penas do art. ......Código Penal (CPP, art. 408, § 1º) e, se porventura não forem acolhidas as razões do recorrente, que sejam os autos remetidos aos Colendo Tribunal de Justiça.</w:t>
        <w:br/>
        <w:t>Data e assinatura do Ministro Público.</w:t>
        <w:br/>
        <w:t>____________________</w:t>
        <w:br/>
        <w:t>Obs.: Seguem-se as razões do recurso.</w:t>
        <w:br/>
        <w:t>Relevação de multa imposta a jurado</w:t>
        <w:br/>
        <w:t>Ex.mo Sr. Dr. Presidente do egrégio Tribunal do Júri da Comarca......</w:t>
        <w:br/>
        <w:t>(Nome, qualificação e domicílio), regularmente intimado para integrar sessão do Júri, convocada para......, tendo sido impossível o seu comparecimento, na data do julgamento, em razão de enfermidade que acometeu (documento anexo), vem requerer a V. Exª, fulcro no art. 443, § 4º do Código de Processo Penal, que se digne de revelar a multa que lhe foi imposta.</w:t>
        <w:br/>
      </w:r>
      <w:r>
        <w:rPr>
          <w:rFonts w:cs="Georgia" w:ascii="Georgia" w:hAnsi="Georgia"/>
          <w:color w:val="333333"/>
          <w:lang w:val="en"/>
        </w:rPr>
        <w:t>P.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1:00Z</dcterms:created>
  <dc:creator>guilherme</dc:creator>
  <dc:description/>
  <dc:language>en-US</dc:language>
  <cp:lastModifiedBy>guilherme</cp:lastModifiedBy>
  <dcterms:modified xsi:type="dcterms:W3CDTF">2007-06-21T19:31:00Z</dcterms:modified>
  <cp:revision>1</cp:revision>
  <dc:subject/>
  <dc:title>JÚRI</dc:title>
</cp:coreProperties>
</file>